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  /\  _____ /\ /\ /\__ __/\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___//\\/\/ _  // //\// __// / /_SP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_//  \\ \/ _// // // / //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\/ /\ \\ \ \ \ \\ \\  //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\/\/--\/-\/\/--\/-\/-\/-\/\/--\/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it`s - TURBO  TRAX from Ar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cked by Galahad  -  Supplied by fLT 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like to point out that this game supports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equires 1 meg chip ram. The game is HD-install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s a null modem lin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`s hoping you enjoy yet another quality game brough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things were just not meant to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`ll always be in your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FLT revival call any of our boar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rost   612-776-0241   USA | CAN    R.F.O      613-725-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Reality   +44-PRI-VATE   UK! | UK!    Mansion    +44-PRI-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ctuary        +46-31413081   SWE | SWI    Braindead  +41-31984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RLiGHT - WHEN DREAMS COM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GSTER/f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